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right"/>
        <w:outlineLvl w:val="0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Председатель комитета культур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Новгоро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>_______________________ /М.В. Лукьянова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(подпись, печать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  <w:t>"29" декабря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2024 год и на плановый период 2025 и 2026 годов </w:t>
      </w:r>
      <w:hyperlink w:anchor="Par65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9"/>
        <w:gridCol w:w="1825"/>
        <w:gridCol w:w="1722"/>
      </w:tblGrid>
      <w:tr>
        <w:trPr/>
        <w:tc>
          <w:tcPr>
            <w:tcW w:w="1123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униципальное автономное учреждение культуры "Межпоселенческая центральная библиотека"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SimSun;宋体" w:cs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0"/>
                <w:szCs w:val="20"/>
                <w:lang w:eastAsia="zh-CN" w:bidi="hi-IN"/>
              </w:rPr>
              <w:t>Коды</w:t>
            </w:r>
          </w:p>
        </w:tc>
      </w:tr>
      <w:tr>
        <w:trPr/>
        <w:tc>
          <w:tcPr>
            <w:tcW w:w="1123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о ОКУ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056001</w:t>
            </w:r>
          </w:p>
        </w:tc>
      </w:tr>
      <w:tr>
        <w:trPr/>
        <w:tc>
          <w:tcPr>
            <w:tcW w:w="1123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Дата начала действ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.01.2024</w:t>
            </w:r>
          </w:p>
        </w:tc>
      </w:tr>
      <w:tr>
        <w:trPr/>
        <w:tc>
          <w:tcPr>
            <w:tcW w:w="1123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Дата окончания действия &lt;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&gt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.12.2024</w:t>
            </w:r>
          </w:p>
        </w:tc>
      </w:tr>
      <w:tr>
        <w:trPr/>
        <w:tc>
          <w:tcPr>
            <w:tcW w:w="11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 и кинематография (4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Минкультуры России (00100054)</w:t>
            </w:r>
          </w:p>
        </w:tc>
      </w:tr>
      <w:tr>
        <w:trPr/>
        <w:tc>
          <w:tcPr>
            <w:tcW w:w="11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еятельность библиотек, архивов, музеев и прочих объектов культуры  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о ОКВЭ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91</w:t>
            </w:r>
          </w:p>
        </w:tc>
      </w:tr>
      <w:tr>
        <w:trPr/>
        <w:tc>
          <w:tcPr>
            <w:tcW w:w="11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слуги библиотек и архивов 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о ОКП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.01</w:t>
            </w:r>
          </w:p>
        </w:tc>
      </w:tr>
      <w:tr>
        <w:trPr/>
        <w:tc>
          <w:tcPr>
            <w:tcW w:w="11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о ОКВЭ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о ОКП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о ОКВЭ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о ОКП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0" w:name="_Hlk124758791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hyperlink w:anchor="Par6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&lt;3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2838"/>
        <w:gridCol w:w="3115"/>
      </w:tblGrid>
      <w:tr>
        <w:trPr/>
        <w:tc>
          <w:tcPr>
            <w:tcW w:w="8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1.Наименование муниципальной услуги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 и проведение мероприятий (47.018.0)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Код по общероссийскому базовому (отраслевому) перечню (классификато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0100О.99.0.ББ83АА00000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2.Категории потребителей муниципальной услуги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зические лица (0470012)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Код, сформированный по новому алгоритм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Б83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3.Показатели, характеризующие качество и (или) объем муниципальной услуги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ar666">
              <w:r>
                <w:rPr>
                  <w:rStyle w:val="InternetLink"/>
                  <w:rFonts w:eastAsia="Calibri" w:cs="Courier New" w:ascii="Courier New" w:hAnsi="Courier New"/>
                  <w:sz w:val="20"/>
                  <w:szCs w:val="20"/>
                </w:rPr>
                <w:t>&lt;4&gt;</w:t>
              </w:r>
            </w:hyperlink>
            <w:r>
              <w:rPr>
                <w:rFonts w:eastAsia="Calibri"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63" w:type="dxa"/>
        <w:jc w:val="left"/>
        <w:tblInd w:w="35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1276"/>
        <w:gridCol w:w="1054"/>
        <w:gridCol w:w="850"/>
        <w:gridCol w:w="851"/>
        <w:gridCol w:w="708"/>
        <w:gridCol w:w="1923"/>
        <w:gridCol w:w="567"/>
        <w:gridCol w:w="709"/>
        <w:gridCol w:w="992"/>
        <w:gridCol w:w="851"/>
        <w:gridCol w:w="850"/>
        <w:gridCol w:w="1276"/>
        <w:gridCol w:w="119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1" w:name="_Hlk66454439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ar67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hyperlink w:anchor="Par67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018000100000001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особы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стационарных услови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инамика посещений пользователей библиотеки по сравнению с предыдущим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4663" w:type="dxa"/>
        <w:jc w:val="left"/>
        <w:tblInd w:w="35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1276"/>
        <w:gridCol w:w="2476"/>
        <w:gridCol w:w="784"/>
        <w:gridCol w:w="709"/>
        <w:gridCol w:w="709"/>
        <w:gridCol w:w="708"/>
        <w:gridCol w:w="567"/>
        <w:gridCol w:w="709"/>
        <w:gridCol w:w="992"/>
        <w:gridCol w:w="851"/>
        <w:gridCol w:w="850"/>
        <w:gridCol w:w="1276"/>
        <w:gridCol w:w="119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ar67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hyperlink w:anchor="Par67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018000100000001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 учетом всех фор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особы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стационарных усло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64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6151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43381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506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1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4. Нормативные правовые акты (правовые акты), устанавливающие размер платы (цену, тариф) либо порядок ее (его) установления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услуга предоставляется бесплат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Courier New" w:hAnsi="Courier New" w:eastAsia="Calibri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i/>
          <w:iCs/>
          <w:sz w:val="20"/>
          <w:szCs w:val="20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4"/>
        <w:gridCol w:w="2324"/>
        <w:gridCol w:w="1304"/>
        <w:gridCol w:w="1077"/>
        <w:gridCol w:w="3061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5. Порядок оказа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 xml:space="preserve">Федеральный закон от 29.12.1994 № 78-ФЗ «О библиотечном дел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(реквизиты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tbl>
      <w:tblPr>
        <w:tblW w:w="1504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5826"/>
        <w:gridCol w:w="4329"/>
      </w:tblGrid>
      <w:tr>
        <w:trPr>
          <w:trHeight w:val="360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пособ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ирования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став размещаем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доводимой) информации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Часто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13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мещение информации на сайте/странице в социальных сетях учреждения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я о мероприятиях, выпускаемых материалах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месячно</w:t>
            </w:r>
          </w:p>
        </w:tc>
      </w:tr>
      <w:tr>
        <w:trPr>
          <w:trHeight w:val="621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мещение информации на информационном стенде учреждения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ктическая и аналитическая информация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пуск информационных материалов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ктическая и аналитическая информац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туплении правовой информации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и Новгоро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ого район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ind w:left="110" w:right="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11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24758791"/>
      <w:bookmarkStart w:id="3" w:name="_Hlk124758791"/>
      <w:bookmarkEnd w:id="3"/>
    </w:p>
    <w:p>
      <w:pPr>
        <w:pStyle w:val="ConsPlusNonformat"/>
        <w:ind w:left="11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4" w:name="_Hlk124759265"/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hyperlink w:anchor="Par6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&lt;3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2838"/>
        <w:gridCol w:w="3115"/>
      </w:tblGrid>
      <w:tr>
        <w:trPr/>
        <w:tc>
          <w:tcPr>
            <w:tcW w:w="8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1.Наименование муниципальной услуги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 и проведение мероприятий (47.018.0)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Код по общероссийскому базовому (отраслевому) перечню (классификато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0100О.99.0.ББ83АА00000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2.Категории потребителей муниципальной услуги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зические лица (0470012)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Код, сформированный по новому алгоритм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Б83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3.Показатели, характеризующие качество и (или) объем муниципальной услуги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ar666">
              <w:r>
                <w:rPr>
                  <w:rStyle w:val="InternetLink"/>
                  <w:rFonts w:eastAsia="Calibri" w:cs="Courier New" w:ascii="Courier New" w:hAnsi="Courier New"/>
                  <w:sz w:val="20"/>
                  <w:szCs w:val="20"/>
                </w:rPr>
                <w:t>&lt;4&gt;</w:t>
              </w:r>
            </w:hyperlink>
            <w:r>
              <w:rPr>
                <w:rFonts w:eastAsia="Calibri"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63" w:type="dxa"/>
        <w:jc w:val="left"/>
        <w:tblInd w:w="35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1276"/>
        <w:gridCol w:w="1054"/>
        <w:gridCol w:w="850"/>
        <w:gridCol w:w="709"/>
        <w:gridCol w:w="850"/>
        <w:gridCol w:w="1923"/>
        <w:gridCol w:w="567"/>
        <w:gridCol w:w="709"/>
        <w:gridCol w:w="992"/>
        <w:gridCol w:w="851"/>
        <w:gridCol w:w="850"/>
        <w:gridCol w:w="1276"/>
        <w:gridCol w:w="119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ar67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hyperlink w:anchor="Par67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018000100000001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особы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не стационарных услови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инамика посещений пользователей библиотеки по сравнению с предыдущим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4663" w:type="dxa"/>
        <w:jc w:val="left"/>
        <w:tblInd w:w="35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1276"/>
        <w:gridCol w:w="2476"/>
        <w:gridCol w:w="784"/>
        <w:gridCol w:w="709"/>
        <w:gridCol w:w="709"/>
        <w:gridCol w:w="708"/>
        <w:gridCol w:w="567"/>
        <w:gridCol w:w="709"/>
        <w:gridCol w:w="992"/>
        <w:gridCol w:w="851"/>
        <w:gridCol w:w="850"/>
        <w:gridCol w:w="1276"/>
        <w:gridCol w:w="119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ar67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hyperlink w:anchor="Par67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018000100000001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 учетом всех фор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особы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не стационарных усло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64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23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876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4. Нормативные правовые акты (правовые акты), устанавливающие размер платы (цену, тариф) либо порядок ее (его) установления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услуга предоставляется бесплат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Courier New" w:hAnsi="Courier New" w:eastAsia="Calibri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4"/>
        <w:gridCol w:w="2324"/>
        <w:gridCol w:w="1304"/>
        <w:gridCol w:w="1077"/>
        <w:gridCol w:w="3061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5. Порядок оказа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 xml:space="preserve">Федеральный закон от 29.12.1994 № 78-ФЗ «О библиотечном дел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(реквизиты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tbl>
      <w:tblPr>
        <w:tblW w:w="1504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5826"/>
        <w:gridCol w:w="4329"/>
      </w:tblGrid>
      <w:tr>
        <w:trPr>
          <w:trHeight w:val="360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пособ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ирования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став размещаем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доводимой) информации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Часто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13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мещение информации на сайте/странице в социальных сетях учреждения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я о мероприятиях, выпускаемых материалах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месячно</w:t>
            </w:r>
          </w:p>
        </w:tc>
      </w:tr>
      <w:tr>
        <w:trPr>
          <w:trHeight w:val="621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мещение информации на информационном стенде учреждения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ктическая и аналитическая информация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пуск информационных материалов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ктическая и аналитическая информац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туплении правовой информации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и Новгоро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ого район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ind w:left="110" w:right="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11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5070" w:leader="none"/>
        </w:tabs>
        <w:ind w:left="110"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5" w:name="_Hlk124759265"/>
      <w:bookmarkEnd w:id="5"/>
      <w:r>
        <w:rPr>
          <w:rFonts w:eastAsia="Calibri"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hyperlink w:anchor="Par6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&lt;3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2838"/>
        <w:gridCol w:w="3115"/>
      </w:tblGrid>
      <w:tr>
        <w:trPr/>
        <w:tc>
          <w:tcPr>
            <w:tcW w:w="8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1.Наименование муниципальной услуги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 и проведение мероприятий (47.018.0)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Код по общероссийскому базовому (отраслевому) перечню (классификато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0100О.99.0.ББ83АА00000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2.Категории потребителей муниципальной услуги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зические лица (0470012)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Код, сформированный по новому алгоритм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Б83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3.Показатели, характеризующие качество и (или) объем муниципальной услуги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ar666">
              <w:r>
                <w:rPr>
                  <w:rStyle w:val="InternetLink"/>
                  <w:rFonts w:eastAsia="Calibri" w:cs="Courier New" w:ascii="Courier New" w:hAnsi="Courier New"/>
                  <w:sz w:val="20"/>
                  <w:szCs w:val="20"/>
                </w:rPr>
                <w:t>&lt;4&gt;</w:t>
              </w:r>
            </w:hyperlink>
            <w:r>
              <w:rPr>
                <w:rFonts w:eastAsia="Calibri"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63" w:type="dxa"/>
        <w:jc w:val="left"/>
        <w:tblInd w:w="35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1276"/>
        <w:gridCol w:w="1054"/>
        <w:gridCol w:w="850"/>
        <w:gridCol w:w="709"/>
        <w:gridCol w:w="850"/>
        <w:gridCol w:w="1923"/>
        <w:gridCol w:w="567"/>
        <w:gridCol w:w="709"/>
        <w:gridCol w:w="992"/>
        <w:gridCol w:w="851"/>
        <w:gridCol w:w="850"/>
        <w:gridCol w:w="1276"/>
        <w:gridCol w:w="119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ar67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hyperlink w:anchor="Par67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018000100000001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особы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инамика посещений пользователей библиотеки по сравнению с предыдущим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4663" w:type="dxa"/>
        <w:jc w:val="left"/>
        <w:tblInd w:w="35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1276"/>
        <w:gridCol w:w="2476"/>
        <w:gridCol w:w="784"/>
        <w:gridCol w:w="709"/>
        <w:gridCol w:w="709"/>
        <w:gridCol w:w="708"/>
        <w:gridCol w:w="567"/>
        <w:gridCol w:w="709"/>
        <w:gridCol w:w="992"/>
        <w:gridCol w:w="851"/>
        <w:gridCol w:w="850"/>
        <w:gridCol w:w="1276"/>
        <w:gridCol w:w="119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ar67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ar6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hyperlink w:anchor="Par67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018000100000001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 учетом всех фор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особы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даленно через сеть Интер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64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5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4. Нормативные правовые акты (правовые акты), устанавливающие размер платы (цену, тариф) либо порядок ее (его) установления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услуга предоставляется бесплат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Courier New" w:hAnsi="Courier New" w:eastAsia="Calibri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4"/>
        <w:gridCol w:w="2324"/>
        <w:gridCol w:w="1304"/>
        <w:gridCol w:w="1077"/>
        <w:gridCol w:w="3061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5. Порядок оказа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 xml:space="preserve">Федеральный закон от 29.12.1994 № 78-ФЗ «О библиотечном дел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(реквизиты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tbl>
      <w:tblPr>
        <w:tblW w:w="1504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5826"/>
        <w:gridCol w:w="4329"/>
      </w:tblGrid>
      <w:tr>
        <w:trPr>
          <w:trHeight w:val="360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пособ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ирования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став размещаем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доводимой) информации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Часто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13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мещение информации на сайте/странице в социальных сетях учреждения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я о мероприятиях, выпускаемых материалах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месячно</w:t>
            </w:r>
          </w:p>
        </w:tc>
      </w:tr>
      <w:tr>
        <w:trPr>
          <w:trHeight w:val="621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мещение информации на информационном стенде учреждения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ктическая и аналитическая информация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пуск информационных материалов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ктическая и аналитическая информац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туплении правовой информации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и Новгоро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ого район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ind w:left="110" w:right="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11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5070" w:leader="none"/>
        </w:tabs>
        <w:ind w:left="110"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ть 2. Прочие сведения о муниципальном задании </w:t>
      </w:r>
      <w:hyperlink w:anchor="Par68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&lt;9&gt;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 xml:space="preserve">1. Условия и порядок досрочного прекращения выполнения муниципального задания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6945"/>
      </w:tblGrid>
      <w:tr>
        <w:trPr>
          <w:trHeight w:val="36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снование для приостанов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нения муниципального зад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ункт, часть, статья и реквизи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Нарушение действующего законодательства Российской Федерации, дающее право контролирующим органам требовать приостановления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статья 3.12. Кодекса об административных правонарушениях, утвержденного Федеральным законом от 30 декабря 2001 года № 95-ФЗ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Реорганизация учре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статья 18 Федерального закона от 3 ноября 2006 года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Нарушение требований пожарной безопасност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Ст.6,12 Федерального закона о пожарной безопасности от 21.12.1994 № 69-Ф3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ст.24 Федерального закона о санитарно-эпидемиологическом благополучии населения от 30.03.1999 №52-ФЗ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При возникновении угрозы жизни или здоровью людей, эпидемии, эпизоотии, заражения (засорения) подкарантинных объектов  карантинными объектами, наступлении радиационной аварии или  техногенной катастрофы, причинении существенного вреда  состоянию или качеству окружающей среды либо в случае совершения административного правонарушения в области оборота  наркотических средств, психотропных веществ и их прекурсоров, в области противодействия легализации (отмыванию) доходов, полученных преступным путём, и финансированию терроризма, в области установленных в соответствии с федеральным законом в  отношении иностранных граждан, лиц без гражданства и  иностранных организаций ограничений на осуществление  отдельных видов деятельности, в области правил привлечения  иностранных граждан и лиц без гражданства к трудовой  деятельности, осуществляемой на торговых объектах, в области  порядка управления, в области общественного порядка и  общественной безопасности, а также в области градостроительной  деятельности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Ст.3.12  Кодекса  Российской  Федерации  об  административных  нарушениях.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Нарушение сроков предоставления финансовой и документальной отчётности, невыполнение требований, установленных настоящим муниципальным заданием, недостижение уровня показателей, характеризующих качество и (или) объём оказываемых услуг, установленных в муниципальном задании; несоблюдение учреждением порядка оказания муниципальных услуг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Отчёт о выполнении муниципального зад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Наличие иных оснований, в соответствии с действующим законодательством Российской Федераци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41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4"/>
        <w:gridCol w:w="6942"/>
      </w:tblGrid>
      <w:tr>
        <w:trPr>
          <w:trHeight w:val="360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снование для досрочного прекращ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нения муниципального зад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ункт, часть, статья и реквизи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Ликвидация учрежд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статья 19 Федерального закона от 3 ноября 2006 года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В иных случаях, делающих выполнение муниципального задания невозможны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2. Иная информация, необходимая для выполнения (контроля за выполнением) муниципального задания,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3. Порядок контроля за выполнением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15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268"/>
        <w:gridCol w:w="5785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8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иодичност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раслевые (функциональные) органы, подразделения Администрации Новгород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Обобщение и анализ отчетной документации, предоставляемой учреждени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Анализ отчетной документации об исполнении муниципального бюджета автоматизированной системы «Бюджет» и «Бухгалт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ежеквартальн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Комитет культуры Администрации Новгородского муниципального района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Предоставление персональных отчетов руководител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по требованию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Комитет культуры Администрации Новгородского муниципального района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Проведение выборочных проверок исполнения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по необходимост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Комитет культуры Администрации Новгород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 xml:space="preserve">4. Требования к отчетности о выполнении муниципального задания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отчет выполняется по форме, не позднее 1 февраля года, следующего за отчет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 xml:space="preserve">4.1. Периодичность представления отчетов о выполнении муниципального задания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ежегод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 xml:space="preserve">4.2. Сроки представления отчетов о выполнении муниципального задания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не позднее 1 февра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 xml:space="preserve">4.2.1. Сроки представления предварительного отчета о выполнении муниципального задания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представляется муниципальным автономным учреждением по необходимости в рамках проведения выборочных проверок исполнения муниципального зад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4.3. Иные требования к отчетности о выполнении муниципального задания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 xml:space="preserve">5.  Иные показатели, связанные с выполнением муниципального задания </w:t>
      </w:r>
      <w:hyperlink w:anchor="Par685">
        <w:r>
          <w:rPr>
            <w:rStyle w:val="InternetLink"/>
            <w:rFonts w:eastAsia="Calibri" w:cs="Courier New" w:ascii="Courier New" w:hAnsi="Courier New"/>
            <w:sz w:val="20"/>
            <w:szCs w:val="20"/>
          </w:rPr>
          <w:t>&lt;10&gt;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5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1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libri" w:cs="Courier New" w:ascii="Courier New" w:hAnsi="Courier New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bookmarkStart w:id="6" w:name="Par655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&lt;1&gt; Муниципальное задание формируется на срок до одного года в случае утверждения бюджета района на очередной финансовый год и на срок до 3 лет в  случае утверждения бюджета района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bookmarkStart w:id="7" w:name="Par659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&lt;2&gt;    Заполняется   в   случае   досрочного   прекращения  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bookmarkStart w:id="8" w:name="Par661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&lt;3&gt;  Формируется  при установлении муниципального задания на оказание муниципальной  услуги  (услуг)  и  выполнение  работы  (работ) и содержит требования  к  оказанию  муниципальной услуги (услуг) и выполнению работы (работ)  раздельно  по  каждой из муниципальных услуг (работ) с указанием порядкового номера раз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bookmarkStart w:id="9" w:name="Par666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&lt;4&gt;   Заполняется  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 их  отсутствии  или  в  дополнение  к ним - показателями,  характеризующими  качество, установленными при необходимости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bookmarkStart w:id="10" w:name="Par671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&lt;5&gt; Заполняется в соответствии с общероссийскими базовыми перечнями или региональным перечн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bookmarkStart w:id="11" w:name="Par673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&lt;6&gt;  Заполняется в  соответствии  с  кодом, указанным в общероссийском базовом перечне или региональном перечне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bookmarkStart w:id="12" w:name="Par675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&lt;7&gt;  Заполняется в случае если для разных услуг и работ устанавливаются различные  показатели  допустимых (возможных) отклонений или если указанные отклонения  устанавливаются 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bookmarkStart w:id="13" w:name="Par679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&lt;8&gt;  Заполняется  в  случае  если  оказание  услуг  (выполнение  работ) осуществляется   на  платной  основе  в  соответствии  с  законодательством Российской 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bookmarkStart w:id="14" w:name="Par684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&lt;9&gt; Заполняется в целом по муниципальному зад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15" w:name="Par685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 xml:space="preserve">&lt;10&gt; В числе иных показателей может быть указано допустимое (возможное) отклонение  от  выполнения муниципального задания (части муниципального задания),  в  пределах  которого  оно  (его  часть)  считается  выполненным (выполненной),  при  принятии  органом, осуществляющим функции и полномочия учредителя,   решения   об  установлении  общего  допустимого  (возможного) отклонения  от выполнения муниципального задания, в пределах которого оно считается  выполненным (в процентах, в абсолютных величинах). В этом случае допустимые возможные) отклонения, предусмотренные </w:t>
      </w:r>
      <w:hyperlink w:anchor="Par358">
        <w:r>
          <w:rPr>
            <w:rStyle w:val="InternetLink"/>
            <w:rFonts w:eastAsia="Calibri" w:cs="Courier New" w:ascii="Courier New" w:hAnsi="Courier New"/>
            <w:sz w:val="20"/>
            <w:szCs w:val="20"/>
          </w:rPr>
          <w:t>подпунктами 3.1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 и </w:t>
      </w:r>
      <w:hyperlink w:anchor="Par466">
        <w:r>
          <w:rPr>
            <w:rStyle w:val="InternetLink"/>
            <w:rFonts w:eastAsia="Calibri" w:cs="Courier New" w:ascii="Courier New" w:hAnsi="Courier New"/>
            <w:sz w:val="20"/>
            <w:szCs w:val="20"/>
          </w:rPr>
          <w:t>3.2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 настоящего муниципального задания, не заполняются. В случае установления требования   о  представлении  ежемесячных  или  ежеквартальных  отчетов  о выполнении    муниципального    задания    в   числе   иных   показателей устанавливаются  показатели выполнения муниципального задания в процентах от  годового объема оказания муниципальных услуг (выполнения работ) или в абсолютных  величинах  как  для  муниципального  задания  в  целом, так и относительно  его  части  (в  том  числе  с 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70" w:right="99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89863155FCA64D909CE19D344A5FF3F37451D0323A4D96C0F53AD79m620J" TargetMode="External"/><Relationship Id="rId3" Type="http://schemas.openxmlformats.org/officeDocument/2006/relationships/hyperlink" Target="consultantplus://offline/ref=EEA89863155FCA64D909CE19D344A5FF3F37451D0323A4D96C0F53AD79m620J" TargetMode="External"/><Relationship Id="rId4" Type="http://schemas.openxmlformats.org/officeDocument/2006/relationships/hyperlink" Target="consultantplus://offline/ref=EEA89863155FCA64D909CE19D344A5FF3F37451D0323A4D96C0F53AD79m620J" TargetMode="External"/><Relationship Id="rId5" Type="http://schemas.openxmlformats.org/officeDocument/2006/relationships/hyperlink" Target="consultantplus://offline/ref=EEA89863155FCA64D909CE19D344A5FF3F37451D0323A4D96C0F53AD79m620J" TargetMode="External"/><Relationship Id="rId6" Type="http://schemas.openxmlformats.org/officeDocument/2006/relationships/hyperlink" Target="consultantplus://offline/ref=EEA89863155FCA64D909CE19D344A5FF3F37451D0323A4D96C0F53AD79m620J" TargetMode="External"/><Relationship Id="rId7" Type="http://schemas.openxmlformats.org/officeDocument/2006/relationships/hyperlink" Target="consultantplus://offline/ref=EEA89863155FCA64D909CE19D344A5FF3F37451D0323A4D96C0F53AD79m62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6:00Z</dcterms:created>
  <dc:creator>Талызинская Анна Николаевна</dc:creator>
  <dc:description/>
  <cp:keywords/>
  <dc:language>en-US</dc:language>
  <cp:lastModifiedBy>Москвина Ольга Ивановна</cp:lastModifiedBy>
  <cp:lastPrinted>2023-01-16T08:31:00Z</cp:lastPrinted>
  <dcterms:modified xsi:type="dcterms:W3CDTF">2024-01-03T08:40:00Z</dcterms:modified>
  <cp:revision>1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758706</vt:r8>
  </property>
  <property fmtid="{D5CDD505-2E9C-101B-9397-08002B2CF9AE}" pid="3" name="_AuthorEmail">
    <vt:lpwstr>finance-adm@yadrin.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Ядрин. Проек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